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7905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Ostróda ,dnia  12.01.201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stródzkie Centrum Sportu i Rekreacj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zaprasza n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Mistrzostwa Rejonu IV W-M SZS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w Minisiatków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„</w:t>
      </w:r>
      <w:r>
        <w:rPr>
          <w:rFonts w:cs="Arial" w:ascii="Arial" w:hAnsi="Arial"/>
          <w:b/>
          <w:bCs/>
          <w:u w:val="single"/>
        </w:rPr>
        <w:t xml:space="preserve">Trójek” i „Czwórek”Chłopców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20.01.2015 - GODZ. 9:30 </w:t>
        <w:tab/>
        <w:tab/>
        <w:t>Turniej w Minisiatkówce „Trójek” Chłopców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(wtorek)                                      </w:t>
        <w:tab/>
        <w:t>( Rocznik 2003 i młodsi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702" w:firstLine="708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otwierdzenie udziału w zawodach - 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do dnia  16.01.2015</w:t>
      </w:r>
    </w:p>
    <w:p>
      <w:pPr>
        <w:pStyle w:val="Normal"/>
        <w:ind w:left="702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Hala Sportowa w Szkole Podstawowej nr 1 w Ostródzie, ul. Pieniężnego 30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23.01.2015 - GODZ. 9:30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(piątek)</w:t>
        <w:tab/>
        <w:tab/>
        <w:t xml:space="preserve">                             Turniej w Minisiatkówce „Czwórek” Chłopców 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 xml:space="preserve">(Rocznik 2002  i młodsi)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otwierdzenie udziału w zawodach - 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do dnia  21.01.201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</w:t>
      </w:r>
      <w:r>
        <w:rPr>
          <w:rFonts w:cs="Arial" w:ascii="Arial" w:hAnsi="Arial"/>
          <w:i/>
          <w:iCs/>
          <w:sz w:val="24"/>
          <w:szCs w:val="24"/>
        </w:rPr>
        <w:t>Hala Sportowa w Szkole Podstawowej nr 1 w Ostródzie, ul. Pieniężnego 30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Regulaminy obu turniejów: strony 31-34  Kalendarza  imprez W-M SZS 2014/2015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twierdzenia należy kierować do Ostródzkiego Centrum Sportu i Rekreacji: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Tel./Fax 89 646 08 15 lub email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  <w:lang w:val="en-US"/>
          </w:rPr>
          <w:t>ocsir@um.ostroda.pl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ów zawodów obowiązują ważne legitymacje szkolne, oraz lista zawodników danej szkoły potwierdzona przez dyrektora szkoły i nauczyciela w-f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zawodach uczestniczą Mistrzowie Powiatów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żyna nie zgłoszona do organizatora w podanym wyżej terminie nie zostanie dopuszczona do udziału w turniej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. Samoszuk (Iław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. Urbanowski (Nowe Miasto Lubawski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P 1 w Ostródzie (3ki i 4ki Chłopców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P 4 w Ostródzie(4-ki Chłopc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P w Zwierzewie (3-ki Chłopc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-M SZS Olszty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a.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e sportowym pozdrowienie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</w:t>
      </w:r>
      <w:r>
        <w:rPr>
          <w:rFonts w:cs="Arial" w:ascii="Arial" w:hAnsi="Arial"/>
          <w:i/>
          <w:iCs/>
          <w:sz w:val="16"/>
          <w:szCs w:val="16"/>
        </w:rPr>
        <w:t>organizator imprez sportowych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Krzysztof Filiczkowski</w:t>
      </w:r>
    </w:p>
    <w:sectPr>
      <w:type w:val="nextPage"/>
      <w:pgSz w:w="11906" w:h="16838"/>
      <w:pgMar w:left="1417" w:right="849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csir@um.ostrod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47:00Z</dcterms:created>
  <dc:creator>Organizatorzy</dc:creator>
  <dc:description/>
  <dc:language>en-US</dc:language>
  <cp:lastModifiedBy>Asia</cp:lastModifiedBy>
  <cp:lastPrinted>2015-01-12T09:28:00Z</cp:lastPrinted>
  <dcterms:modified xsi:type="dcterms:W3CDTF">2015-01-12T09:47:00Z</dcterms:modified>
  <cp:revision>2</cp:revision>
  <dc:subject/>
  <dc:title>Ostróda 12</dc:title>
</cp:coreProperties>
</file>